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8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96" w:h="221" w:x="1216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   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46" w:h="661" w:x="606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446" w:h="661" w:x="606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46" w:h="661" w:x="606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5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7</Words>
  <Characters>14227</Characters>
  <CharactersWithSpaces>121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0:00Z</dcterms:created>
  <dc:creator>Crystal Reports</dc:creator>
  <dc:description>Powered By Crystal</dc:description>
  <dc:language>en-US</dc:language>
  <cp:lastModifiedBy/>
  <dcterms:modified xsi:type="dcterms:W3CDTF">2023-10-0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990E47B08F328BCF1787176A9C979669B9717354C2AB683ABA9038A9F42DFFE1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E22A3AE2C0E32F320BD64AEFF9A93DD48519805EF608BE0BA1672C151A875A32C610D2C47432665512C496CB74B09980BFAD513E7D0C28A17406BD55C83B91A87D7A4F1ADB87732862127DC05011FA70BB58E7CFC689BE0C7B950277C348F504DE1BF94D721509C7AF548C4B77CDC07D909467F3E8EBDEAAF8810689A4</vt:lpwstr>
  </property>
  <property fmtid="{D5CDD505-2E9C-101B-9397-08002B2CF9AE}" pid="6" name="Business Objects Context Information4">
    <vt:lpwstr>C9F4B9A7702D4F93790CFEBD1A8D496F1F91DDFA22D636C4E0E0A9C17038BA32B5012B7FA3426E2E2629814A39958DBAB5566263CA033297E4D76BD7074F2A2267C9686969D69B4CE3F893AFD1892989267B1590CE248D0572DCF089FDE264FCF81C5712B5DE8B40C8D33673019B0031909ACC2FD5596D1FEC089FF7DFE1457</vt:lpwstr>
  </property>
  <property fmtid="{D5CDD505-2E9C-101B-9397-08002B2CF9AE}" pid="7" name="Business Objects Context Information5">
    <vt:lpwstr>610FCE0137488113F314858759C737E547C51E1206818E25D6B14A226ACBDA405B20F83AE3375DDD252D141828C88266CF06DF16DF50708B13E75842045240EC72FF249</vt:lpwstr>
  </property>
  <property fmtid="{D5CDD505-2E9C-101B-9397-08002B2CF9AE}" pid="8" name="Operator">
    <vt:lpwstr>utilizator buget1</vt:lpwstr>
  </property>
</Properties>
</file>